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mluv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 poskytnutí finančného príspevku neverejnému poskytovateľovi podľa §§76 a 77 zákona                          č. 448/2008 Z.z. o sociálnych službách a o zmene a doplnení zákona č. 455/1991 Zb.                              o živnostenskom podnikaní (živnostenský zákon) v znení neskorších predpis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tvorená medzi zmluvný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oskytovateľ príspevku: </w:t>
      </w:r>
      <w:r>
        <w:rPr>
          <w:b/>
          <w:bCs/>
        </w:rPr>
        <w:tab/>
        <w:tab/>
      </w:r>
      <w:r>
        <w:rPr/>
        <w:t>Obec Cerová</w:t>
      </w:r>
    </w:p>
    <w:p>
      <w:pPr>
        <w:pStyle w:val="Normal"/>
        <w:rPr/>
      </w:pPr>
      <w:r>
        <w:rPr/>
        <w:tab/>
        <w:tab/>
        <w:tab/>
        <w:tab/>
        <w:tab/>
        <w:t>č. 104, 90633</w:t>
      </w:r>
    </w:p>
    <w:p>
      <w:pPr>
        <w:pStyle w:val="Normal"/>
        <w:rPr/>
      </w:pPr>
      <w:r>
        <w:rPr/>
        <w:tab/>
        <w:tab/>
        <w:tab/>
        <w:tab/>
        <w:tab/>
        <w:t>IČO: 00309478</w:t>
      </w:r>
    </w:p>
    <w:p>
      <w:pPr>
        <w:pStyle w:val="Normal"/>
        <w:rPr/>
      </w:pPr>
      <w:r>
        <w:rPr/>
        <w:tab/>
        <w:tab/>
        <w:tab/>
        <w:tab/>
        <w:tab/>
        <w:t>DIČ: 2021063671</w:t>
      </w:r>
    </w:p>
    <w:p>
      <w:pPr>
        <w:pStyle w:val="Normal"/>
        <w:rPr>
          <w:rStyle w:val="InternetLink"/>
          <w:u w:val="none"/>
        </w:rPr>
      </w:pPr>
      <w:r>
        <w:rPr/>
        <w:tab/>
        <w:tab/>
        <w:tab/>
        <w:tab/>
        <w:tab/>
        <w:t>č.účtu: SK27 0900 0000 0051 6752 0190</w:t>
      </w:r>
    </w:p>
    <w:p>
      <w:pPr>
        <w:pStyle w:val="Normal"/>
        <w:rPr/>
      </w:pPr>
      <w:r>
        <w:rPr>
          <w:rStyle w:val="InternetLink"/>
          <w:u w:val="none"/>
        </w:rPr>
        <w:tab/>
        <w:tab/>
        <w:tab/>
        <w:tab/>
        <w:tab/>
        <w:t>e-mail:</w:t>
      </w:r>
      <w:r>
        <w:rPr>
          <w:rStyle w:val="InternetLink"/>
          <w:u w:val="none"/>
          <w:lang w:val="sk-SK"/>
        </w:rPr>
        <w:t xml:space="preserve"> ekonom@obeccerov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oberateľ príspevku : </w:t>
      </w:r>
      <w:r>
        <w:rPr/>
        <w:tab/>
        <w:t xml:space="preserve">    </w:t>
        <w:tab/>
        <w:t>Slovenský Červený kríž, Územný spolok Senica</w:t>
      </w:r>
    </w:p>
    <w:p>
      <w:pPr>
        <w:pStyle w:val="Normal"/>
        <w:rPr/>
      </w:pPr>
      <w:r>
        <w:rPr/>
        <w:tab/>
        <w:tab/>
        <w:tab/>
        <w:tab/>
        <w:tab/>
        <w:t>Kalinčiakova 1396/46, 90501 Senica</w:t>
      </w:r>
    </w:p>
    <w:p>
      <w:pPr>
        <w:pStyle w:val="Normal"/>
        <w:rPr/>
      </w:pPr>
      <w:r>
        <w:rPr/>
        <w:tab/>
        <w:tab/>
        <w:tab/>
        <w:tab/>
        <w:tab/>
        <w:t>zastúpený PhDr. Miriam Madunickou, PhD., riaditeľkou</w:t>
      </w:r>
    </w:p>
    <w:p>
      <w:pPr>
        <w:pStyle w:val="Normal"/>
        <w:rPr/>
      </w:pPr>
      <w:r>
        <w:rPr/>
        <w:tab/>
        <w:tab/>
        <w:tab/>
        <w:tab/>
        <w:tab/>
        <w:t>IČO: 00416002</w:t>
      </w:r>
    </w:p>
    <w:p>
      <w:pPr>
        <w:pStyle w:val="Normal"/>
        <w:rPr/>
      </w:pPr>
      <w:r>
        <w:rPr/>
        <w:tab/>
        <w:tab/>
        <w:tab/>
        <w:tab/>
        <w:tab/>
        <w:t>DIČ: 2021087035</w:t>
      </w:r>
    </w:p>
    <w:p>
      <w:pPr>
        <w:pStyle w:val="Normal"/>
        <w:rPr/>
      </w:pPr>
      <w:r>
        <w:rPr/>
        <w:tab/>
        <w:tab/>
        <w:tab/>
        <w:tab/>
        <w:tab/>
        <w:t>č. účtu: IBAN: SK0509000000000254134578, Slov, sporiteľňa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enica@redcross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1 Predmetom zmluvy je poskytovanie finančného príspevku z rozpočtu obce Cerová                     na úhradu bežných výdavkov za sociálne služb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</w:t>
      </w:r>
      <w:r>
        <w:rPr>
          <w:b/>
          <w:bCs/>
        </w:rPr>
        <w:t>opatrovateľská služba</w:t>
      </w:r>
      <w:r>
        <w:rPr/>
        <w:t xml:space="preserve"> – finančný príspevok pri odkázanosti fyzickej osoby na pomoc inej osoby pri úkonoch sebaobsluhy a finančný príspevok na prevádzku podľa §§ 76 a 77 zákona č. 448/2008 Z.z. o sociálnych službách a o zmene a doplnení zákona č. 455/1991 Zb.                            o živnostenskom podnikaní (živnostenský zákon) v znení neskorších predpisov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1.2 Finančné príspevky sa poskytujú na občanov, ktorí spĺňajú podmienky na poskytovanie opatrovateľskej služby podľa zákona o sociálnych službách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1.3 Finančné príspevky budú poskytnuté na základe faktúry predloženej neverejným poskytovateľom najneskôr do posledného dňa mesiaca nasledujúceho po kalendárnom mesiaci, v ktorom vznikol nárok na tieto príspevky. Prílohou faktúry bude výkaz                                o poskytnutých úkonoch opatrovateľskej služby. Faktúra predložená poberateľom príspevku musí obsahovať náležitosti daňového/účtovného dokladu. Splatnosť faktúry je 14 dní od jej doručenia poskytovateľovi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1.4. Finančné príspevky budú poskytované vo výške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Klient: </w:t>
        <w:tab/>
        <w:tab/>
        <w:tab/>
        <w:tab/>
        <w:t>Bydlisko:</w:t>
        <w:tab/>
        <w:tab/>
        <w:tab/>
        <w:tab/>
        <w:t>Príspevok v  €/mesiac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Ing. Jozef Krištúfek</w:t>
        <w:tab/>
        <w:tab/>
        <w:t>Cerová, Lieskové 372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) príspevok na prevádzku</w:t>
        <w:tab/>
        <w:tab/>
        <w:tab/>
        <w:tab/>
        <w:tab/>
        <w:tab/>
        <w:t xml:space="preserve">  100 €/mesiac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.5 Podpisom tejto zmluvy zároveň poskytovateľ žiada o uzatvorenie zmluvy o poskytovaní sociálnej služby medzi poberateľom a klientmi uvedenými v ods. 1.4 tohto článk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Podanie žiadosti o uzatvorenie zmluvy o poberaní sociálnej služby medzi poskytovateľom              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a novými klientmi bude riešené dodatkom k tejto zmluve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ienky pln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2.1 Poskytovateľ príspevku poskytne finančný príspevok bezhotovostne na účet poberateľa príspevku.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2.2 Poberateľ príspevku je povinný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v závislosti od druhu sociálnych služieb, ktoré poberateľ poskytuje, vykonávať odborné činnosti, poskytovať obslužné činnosti, vykonávať ďalšie činnosti stanovené zákonom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- zabezpečovať rast odbornej a vzdelanostnej úrovne zamestnancov absolvovaním odborných školení, seminárov a vzdelávacích programov pre zamestnancov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- dodržiavať právne predpisy na úseku civilnej ochrany, požiarnej ochrany a bezpečnosti a ochrany zdravia pri práci podľa zákona č. 42/1994 Z.z. o civilnej ochrane obyvateľstva v znení neskorších predpisov, zákona č. 314/2001 Z.z. o ochrane pred požiarmi v znení neskorších predpisov a zákona č. 124/2006 Z.z. o BOZP a o zmene a doplnení niektorých zákonov v znení neskorších predpisov.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</w:rPr>
      </w:pPr>
      <w:r>
        <w:rPr/>
        <w:t>2.3 Poberateľ príspevku je povinný umožniť povereným zamestnancom poskytovateľa príspevku výkon kontroly hospodárenia s finančným príspevkom pri odkázanosti na pomoc inej fyzickej osoby na pomoc inej fyzickej osoby pri úkonoch sebaobsluhy a s finančným príspevkom na prevádzku poskytovanej sociálnej služby.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3.1 Táto zmluva sa uzatvára na dobu určitú do 31.12.2022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3.2 Poskytovateľ príspevku je oprávnený od zmluvy odstúpiť, ak poberateľ poruší povinnosti vyplývajúce z tejto zmluvy. Odstúpeniu od zmluvy musí predchádzať písomné upozornenie        na porušenie povinností. Ak poberateľ nesplní povinnosť, ktorú porušuje v lehote 15 dní                 od doručenia písomného oznámenia, má poskytovateľ právo odstúpiť od zmluvy. Doručením písomného oznámenia o odstúpení od zmluvy poberateľovi zmluvný vzťah zaniká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spacing w:lineRule="auto" w:line="360"/>
        <w:ind w:left="51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4.1 Túto zmluvu možno meniť alebo doplniť len písomnými dodatkami, podpísanými oprávnenými zástupcami oboch zmluvných strán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4.2 Zmluva nadobúda platnosť dňom jej podpisu oboma zmluvnými stranami a účinnosť po jej predchádzajúcom zverejnení na webovom sídle poskytovateľ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4.3 Zmluva je vyhotovená v dvoch vyhotoveniach, jeden rovnopis obdrží poskytovateľ a jeden poberateľ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4.4 Účastníci zmluvy prehlasujú, že táto zmluvy je prejavom ich slobodnej a vážnej vôle, obsahu zmluvy porozumeli, zmluva nebola uzavretá pod nátlakom, v tiesni za nápadne nevýhodných podmienok, čo potvrdzujú svojimi podpismi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V Senici dňa .20.12.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…</w:t>
      </w:r>
      <w:r>
        <w:rPr/>
        <w:t>..............................................</w:t>
        <w:tab/>
        <w:tab/>
        <w:tab/>
        <w:tab/>
        <w:tab/>
        <w:t>…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hDr. Miriam Madunická, Ph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starosta obce Cerová</w:t>
        <w:tab/>
        <w:t xml:space="preserve">                                                            riaditeľka SČK, ÚzS Seni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arkazkladnhotextu21">
    <w:name w:val="Zarážka základného textu 21"/>
    <w:basedOn w:val="Normal"/>
    <w:qFormat/>
    <w:pPr>
      <w:widowControl/>
      <w:ind w:left="0" w:right="0" w:firstLine="708"/>
      <w:jc w:val="center"/>
    </w:pPr>
    <w:rPr>
      <w:rFonts w:eastAsia="Times New Roman"/>
      <w:b/>
      <w:bCs/>
      <w:kern w:val="2"/>
      <w:szCs w:val="20"/>
    </w:rPr>
  </w:style>
  <w:style w:type="paragraph" w:styleId="Normlnywebov">
    <w:name w:val="Normálny (webový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ca@redcros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SČK Senica</dc:creator>
  <dc:description/>
  <cp:keywords/>
  <dc:language>en-US</dc:language>
  <cp:lastModifiedBy>Miriam Madunicka</cp:lastModifiedBy>
  <cp:lastPrinted>2021-12-20T12:16:00Z</cp:lastPrinted>
  <dcterms:modified xsi:type="dcterms:W3CDTF">2021-12-20T11:54:00Z</dcterms:modified>
  <cp:revision>9</cp:revision>
  <dc:subject/>
  <dc:title/>
</cp:coreProperties>
</file>