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Návr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ý účet Obce Cerov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a rok 201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kladá :  Ing. Ján Čerešník,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:   Eva Holo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erovej  dňa 22.05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 vyvesený na úradnej tabuli a stránke obce dňa           08.06.2020</w:t>
      </w:r>
    </w:p>
    <w:p>
      <w:pPr>
        <w:pStyle w:val="Normal"/>
        <w:rPr/>
      </w:pPr>
      <w:r>
        <w:rPr/>
        <w:t>Návrh záverečného účtu zvesený z úradnej tabule a stránky obce dňa              24.06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 schválený OZ Cerová dňa                          uznesenie  č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19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 rozpočtového hospodárenia za rok 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vorba a použitie prostriedkov fond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 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Návrh uznesenia.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1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. Rozpočet obce na rok 201</w:t>
      </w:r>
      <w:r>
        <w:rPr>
          <w:b/>
          <w:sz w:val="28"/>
          <w:szCs w:val="28"/>
        </w:rPr>
        <w:t xml:space="preserve">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9.</w:t>
      </w:r>
    </w:p>
    <w:p>
      <w:pPr>
        <w:pStyle w:val="Normal"/>
        <w:jc w:val="both"/>
        <w:rPr/>
      </w:pPr>
      <w:r>
        <w:rPr/>
        <w:t>Obec zostavila rozpočet podľa ustanovenia § 10 odsek 7) zákona č.583/2004 Z.z. o rozpočtových pravidlách územnej samosprávy a o zmene a doplnení niektorých zákonov v znení neskorších predpisov. Rozpočet obce Cerová na rok 2019 bol zostavený ako vyrovnaný</w:t>
      </w:r>
      <w:r>
        <w:rPr>
          <w:color w:val="FF0000"/>
        </w:rPr>
        <w:t xml:space="preserve">. </w:t>
      </w:r>
      <w:r>
        <w:rPr/>
        <w:t xml:space="preserve">Bežný rozpočet bol zostavený ako </w:t>
      </w:r>
      <w:r>
        <w:rPr>
          <w:color w:val="FF0000"/>
        </w:rPr>
        <w:t>prebytkový</w:t>
      </w:r>
      <w:r>
        <w:rPr/>
        <w:t xml:space="preserve"> a  kapitálový   rozpočet ako  </w:t>
      </w:r>
      <w:r>
        <w:rPr>
          <w:color w:val="FF0000"/>
        </w:rPr>
        <w:t>schodkový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9. </w:t>
      </w:r>
    </w:p>
    <w:p>
      <w:pPr>
        <w:pStyle w:val="Normal"/>
        <w:jc w:val="both"/>
        <w:rPr/>
      </w:pPr>
      <w:r>
        <w:rPr/>
        <w:t>Rozpočet obce bol schválený obecným zastupiteľstvom dňa 12.12.2018 uznesením č.10.</w:t>
      </w:r>
    </w:p>
    <w:p>
      <w:pPr>
        <w:pStyle w:val="Normal"/>
        <w:jc w:val="both"/>
        <w:rPr/>
      </w:pPr>
      <w:r>
        <w:rPr/>
        <w:t>Rozpočet bol zmenený šesťkrá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vá zmena   vykonaná rozpočtovým opatrením č.1 zo dňa 30.06.201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uhá zmena vykonaná rozpočtovým opatrenímč.2 zo dňa 30.06.201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etia zmena vykonaná rozpočtovým opatrením č. 3 zo dňa 30.09.201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štvrtá zmena  vykonaná rozpočtovým opatrením č.4 zo dňa 30.09.201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ata zmena schválená uznesením OZ Cerová č. 43 zo dňa 13.12.201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šiesta zmena vykonaná rozpočtovým opatrením č. 5 zo dňa 31.12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19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75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843"/>
        <w:gridCol w:w="1842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rozpoče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b/>
              </w:rPr>
              <w:t>Príjm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139 6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201 28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 - 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928 3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 148 187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  - 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    - obec a 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71 8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3 812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Vlastné príjmy-RO s právnou subje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9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8 83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139 6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159 33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60 5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01 06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57 7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6 367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Výdavky RO s právnou subjekt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21 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81 90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41 94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lightGray"/>
        </w:rPr>
        <w:t>2. Rozbor plnenia príjmov za rok 201</w:t>
      </w:r>
      <w:r>
        <w:rPr>
          <w:b/>
          <w:sz w:val="28"/>
          <w:szCs w:val="28"/>
        </w:rPr>
        <w:t xml:space="preserve">9 v €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1 2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3 83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príjmov 1 201 280 EUR bol skutočný príjem k 31.12.2019 v sume 1 213 833 EUR, čo predstavuje  101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Bežné príjmy v €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7 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9 57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1 187 018 EUR bol skutočný príjem k 31.12.2019 v sume 1 199 571 EUR, čo predstavuje  101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 7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 39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425 121EUR z výnosu dane z príjmov boli k 31.12.2019 poukázané finančné prostriedky zo ŠR v sume 432 545 EUR, čo predstavuje plnenie na 102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>Z rozpočtovaných 43 937 EUR bol skutočný príjem k 31.12.2019 v sume 43 131 EUR, čo predstavuje plnenie na 98 % plnenie. Príjmy dane z pozemkov boli v sume 25 226 EUR, príjmy dane zo stavieb boli v sume 17688 EUR a príjmy dane z bytov boli v sume 217 EUR. Za rozpočtový rok bolo zinkasovaných  43 068 EUR, za nedoplatky z minulých rokov 63 EUR. K 31.12.2019 obec eviduje pohľadávky na dani z nehnuteľností v sume 862,83 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Daň za psa  734 EUR – pohľadávka k 31.12.2019  -  6 EUR</w:t>
      </w:r>
    </w:p>
    <w:p>
      <w:pPr>
        <w:pStyle w:val="Normal"/>
        <w:jc w:val="both"/>
        <w:rPr>
          <w:bCs/>
        </w:rPr>
      </w:pPr>
      <w:r>
        <w:rPr>
          <w:bCs/>
        </w:rPr>
        <w:t>Daň za užívanie verejného priestranstva 282 EUR</w:t>
      </w:r>
    </w:p>
    <w:p>
      <w:pPr>
        <w:pStyle w:val="Normal"/>
        <w:jc w:val="both"/>
        <w:rPr>
          <w:bCs/>
        </w:rPr>
      </w:pPr>
      <w:r>
        <w:rPr>
          <w:bCs/>
        </w:rPr>
        <w:t>Daň za ubytovanie  214 EUR</w:t>
      </w:r>
    </w:p>
    <w:p>
      <w:pPr>
        <w:pStyle w:val="Normal"/>
        <w:jc w:val="both"/>
        <w:rPr>
          <w:bCs/>
        </w:rPr>
      </w:pPr>
      <w:r>
        <w:rPr>
          <w:bCs/>
        </w:rPr>
        <w:t>Poplatok za komunálny odpad a drobný stavebný odpad 19 492 EUR – pohľadávka k 31.12.2019  -  97,86 EUR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6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45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  <w:u w:val="single"/>
        </w:rPr>
        <w:t>Príjmy z podnikania a z vlastníctva majetku</w:t>
      </w:r>
    </w:p>
    <w:p>
      <w:pPr>
        <w:pStyle w:val="Normal"/>
        <w:jc w:val="both"/>
        <w:rPr/>
      </w:pPr>
      <w:r>
        <w:rPr/>
        <w:t>Z rozpočtovaných 27 819 EUR bol skutočný príjem k 31.12.2019 v sume 29 220 EUR, čo je 105% plnenie. Uvedený príjem predstavuje príjem z dividend v sume 503EUR , z prenajatých pozemkov v sume 1616 EUR, príjem z prenajatých budov, priestorov a objektov v sume 12 262 EUR a príjem z veternej elektrárne v sume 14 839 EUR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Administratívne poplatky a iné poplatky a platby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/>
        <w:t xml:space="preserve">Z rozpočtovaných 61 411 EUR bol skutočný príjem k 31.12.2019 v sume 65 590 EUR, čo je 107% plnenie. 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/>
        <w:t xml:space="preserve">Z toho: </w:t>
      </w:r>
    </w:p>
    <w:p>
      <w:pPr>
        <w:pStyle w:val="Normal"/>
        <w:jc w:val="both"/>
        <w:rPr>
          <w:b/>
          <w:b/>
        </w:rPr>
      </w:pPr>
      <w:r>
        <w:rPr>
          <w:b/>
        </w:rPr>
        <w:t>Správne poplatky</w:t>
      </w:r>
    </w:p>
    <w:p>
      <w:pPr>
        <w:pStyle w:val="Normal"/>
        <w:jc w:val="both"/>
        <w:rPr/>
      </w:pPr>
      <w:r>
        <w:rPr/>
        <w:t xml:space="preserve">Z rozpočtovaných 1 250 EUR bol skutočný príjem k 31.12.2019 v sume 1 308 EUR, čo je 105 % plnenie. </w:t>
      </w:r>
    </w:p>
    <w:p>
      <w:pPr>
        <w:pStyle w:val="Normal"/>
        <w:jc w:val="both"/>
        <w:rPr/>
      </w:pPr>
      <w:r>
        <w:rPr>
          <w:b/>
        </w:rPr>
        <w:t>Poplatky a platby za služby</w:t>
      </w:r>
    </w:p>
    <w:p>
      <w:pPr>
        <w:pStyle w:val="Normal"/>
        <w:jc w:val="both"/>
        <w:rPr/>
      </w:pPr>
      <w:r>
        <w:rPr/>
        <w:t>Z rozpočtovaných 2 100 EUR bol skutočný príjem k 31.12.2019 v sume 2 248 EUR, čo je 107% plne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latok za uloženie odpadov</w:t>
      </w:r>
    </w:p>
    <w:p>
      <w:pPr>
        <w:pStyle w:val="Normal"/>
        <w:jc w:val="both"/>
        <w:rPr/>
      </w:pPr>
      <w:r>
        <w:rPr/>
        <w:t>Z rozpočtovaných 57 825 EUR bol skutočný príjem k 31.12.2019 v sume 61 798 EUR, čo je 107% plnenie.</w:t>
      </w:r>
    </w:p>
    <w:p>
      <w:pPr>
        <w:pStyle w:val="Normal"/>
        <w:jc w:val="both"/>
        <w:rPr/>
      </w:pPr>
      <w:r>
        <w:rPr>
          <w:b/>
        </w:rPr>
        <w:t>Poplatok za znečisťovanie ovzdušia</w:t>
      </w:r>
    </w:p>
    <w:p>
      <w:pPr>
        <w:pStyle w:val="Normal"/>
        <w:jc w:val="both"/>
        <w:rPr/>
      </w:pPr>
      <w:r>
        <w:rPr/>
        <w:t>Z rozpočtovaných 236 EUR bol skutočný príjem k 31.12.2019 v sume 236 EUR, čo je 100% plneni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é nedaňové príjm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 xml:space="preserve">Z rozpočtovaných iných nedaňových príjmov 4 543 EUR, bol skutočný príjem v sume  4 817 EUR, čo predstavuje 106% plnenie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Medzi iné nedaňové príjmy boli rozpočtované príjmy z dobropisov, z refundácie,  z výťažkov z lotérií a iné príjmy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 rozpočtovaných grantov a transferov 564 660 EUR bol skutočný príjem k 31.12.2019 v sume  564 715 EUR, čo predstavuje 100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ovoľná požiarna ochran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álno-technické vybavenie DHZ Cerov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d na podporu um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ihy do  knižnice a vybavenie knižnic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navský samosprávny kr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lava výročia Lieskovéh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een Energy Cer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túrno-spoločenské podujat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ácia Volkswa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ské centrum Hrajkáreň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6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s MŠ -normatív na bežné výdavk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s MŠ - nenormatívne finančné prostriedky na bežné výdavk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rik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er adri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dopravy a výstavby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stne a účelové komunikác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hlasovňa pobyt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životného prostredi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votné prostred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ľb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kultúry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nova parku pri kaštiel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práce, sociálnych vecí a rod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5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ojenie nezamestnaných do obnovy parku pri kaštiel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kultúry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chrana hradu Korlátk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Granty a transfery boli účelovo určené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príjmov 450 EUR bol skutočný príjem k 31.12.2019 v sume 450 EUR, čo predstavuje  100% plnenie. </w:t>
      </w:r>
    </w:p>
    <w:p>
      <w:pPr>
        <w:pStyle w:val="Normal"/>
        <w:rPr/>
      </w:pPr>
      <w:r>
        <w:rPr>
          <w:b/>
        </w:rPr>
        <w:t xml:space="preserve">Príjem z predaja pozemkov </w:t>
      </w:r>
    </w:p>
    <w:p>
      <w:pPr>
        <w:pStyle w:val="Normal"/>
        <w:jc w:val="both"/>
        <w:rPr/>
      </w:pPr>
      <w:r>
        <w:rPr/>
        <w:t>Z rozpočtovaných  450 EUR bol skutočný príjem k 31.12.2019 v sume 450 EUR, čo predstavuje 100 % plneni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b/>
          <w:color w:val="FF0000"/>
        </w:rPr>
        <w:t xml:space="preserve">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príjmových finančných operácií 13 812 EUR bol skutočný príjem k 31.12.2019 v sume 13 812 EUR, čo predstavuje  100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V skutočnosti bolo plnenie v sume 13 812 EUR. V roku 2019 boli použité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vyčerpané prostriedky zo ŠR - RO  v sume 13 808  EU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tatné PFO                                         v sume           4  EU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vyčerpané prostriedky zostatku obce z predchádzajúceho roku v sume  0  EUR</w:t>
      </w:r>
    </w:p>
    <w:p>
      <w:pPr>
        <w:pStyle w:val="Normal"/>
        <w:jc w:val="both"/>
        <w:rPr/>
      </w:pPr>
      <w:r>
        <w:rPr/>
        <w:t xml:space="preserve">v súlade so zákonom č.583/2004 Z. z..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b/>
          <w:color w:val="FF0000"/>
        </w:rPr>
        <w:t>Vlastné príjmy rozpočtovej organizácie s právnou subjektivitou:</w:t>
      </w:r>
    </w:p>
    <w:p>
      <w:pPr>
        <w:pStyle w:val="Normal"/>
        <w:jc w:val="both"/>
        <w:rPr>
          <w:b/>
          <w:b/>
          <w:color w:val="FF0000"/>
          <w:highlight w:val="lightGray"/>
        </w:rPr>
      </w:pPr>
      <w:r>
        <w:rPr>
          <w:b/>
          <w:color w:val="FF0000"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žné príjmy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8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8 83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  <w:t xml:space="preserve">Z rozpočtovaných bežných  príjmov 38 831 EUR bol skutočný príjem k 31.12.2019 v sume 38 831 EUR, čo predstavuje 100% plnenie. </w:t>
      </w:r>
    </w:p>
    <w:p>
      <w:pPr>
        <w:pStyle w:val="Normal"/>
        <w:rPr/>
      </w:pPr>
      <w:r>
        <w:rPr>
          <w:b/>
        </w:rPr>
        <w:t>Bežné príjmy  - vlastné príjmy rozpočtovej organizácie s právnou subjektivitou  z toho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 xml:space="preserve">Základná škola s MŠ                       </w:t>
        <w:tab/>
        <w:t xml:space="preserve"> 38 831 EU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Kapitálové príjm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Z rozpočtovaných kapitálových príjmov 0 EUR bol skutočný príjem k 31.12.2019 v sume 0 EUR. </w:t>
      </w:r>
    </w:p>
    <w:p>
      <w:pPr>
        <w:pStyle w:val="Normal"/>
        <w:rPr/>
      </w:pPr>
      <w:r>
        <w:rPr>
          <w:b/>
        </w:rPr>
        <w:t>Kapitálové príjmy rozpočtovej organizácie s právnou subjektivitou  z toho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 xml:space="preserve">Základná škola s MŠ                                 </w:t>
        <w:tab/>
        <w:t xml:space="preserve">     0 EUR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highlight w:val="lightGray"/>
        </w:rPr>
        <w:t>3. Rozbor čerpania výdavkov za rok 201</w:t>
      </w:r>
      <w:r>
        <w:rPr>
          <w:bCs/>
          <w:sz w:val="28"/>
          <w:szCs w:val="28"/>
        </w:rPr>
        <w:t>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9 3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3 5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1 159 336 EUR bolo skutočne čerpané  k 31.12.2019 v sume 1 133 500 EUR, čo predstavuje  98% čerpa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Bežné výdavky obce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 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97 7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obce 401 064 EUR bolo skutočne čerpané  k 31.12.2019 v sume 397 723 EUR, čo predstavuje  99% čerpanie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Čerpanie jednotlivých rozpočtových položiek bežného rozpočtu je prílohou Záverečného účtu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Rozbor významných položiek bežného rozpočtu: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>Z rozpočtovaných výdavkov 89 580 EUR bolo skutočné čerpanie k 31.12.2019 v sume 89 580 EUR, čo je 100 % čerpanie. Patria sem mzdové prostriedky všetkých zamestnancov obecného úradu, starosta obce, matrika, ohlasovňa pobytu, register adries, životné prostredie, miestne komunikácie, údržbár, hospodár, hlavný kontrolór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 xml:space="preserve">Z rozpočtovaných výdavkov 32 546 EUR bolo skutočne čerpané k 31.12.2019 v sume 32 311 EUR, čo je 100 % čerpanie. </w:t>
      </w:r>
    </w:p>
    <w:p>
      <w:pPr>
        <w:pStyle w:val="Normal"/>
        <w:jc w:val="both"/>
        <w:rPr/>
      </w:pPr>
      <w:r>
        <w:rPr/>
        <w:t>Patria sem zákonné odvodové povinnosti zamestnávateľa za všetkých zamestnancov na zmluvy i dohod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Tovary a služby</w:t>
      </w:r>
    </w:p>
    <w:p>
      <w:pPr>
        <w:pStyle w:val="Normal"/>
        <w:jc w:val="both"/>
        <w:rPr/>
      </w:pPr>
      <w:r>
        <w:rPr>
          <w:b/>
        </w:rPr>
        <w:t>Z rozpočtovaných výdavkov 300 283 EUR bolo skutočne čerpané k 31.12.2019 v sume 298 423</w:t>
      </w:r>
      <w:r>
        <w:rPr/>
        <w:t xml:space="preserve"> EUR, čo je 99 % čerpanie. </w:t>
      </w:r>
    </w:p>
    <w:p>
      <w:pPr>
        <w:pStyle w:val="Normal"/>
        <w:jc w:val="both"/>
        <w:rPr/>
      </w:pPr>
      <w:r>
        <w:rPr/>
        <w:t>Ide o prevádzkové výdavky všetkých stredísk ako sú cestovné náhrady, energie, poštovné, všeobecný materiál, komunikačná infraštruktúra, telekomunikačné služby, stravovanie zamestnancov, práce na dohody, voľby, hasiči, dopravné, údržba budov, strojov a zariadení, miestnych komunikácií a chodníkov, zelene, prevádzka knižnice, domu kultúry, miestneho rozhlasu, domu smútku a cintorínov, hradu Korlátko, obnova parku pri kaštieli, nájomné , školenia , audit, zneškodňovanie odpadov , stravovanie dôchodcov, sociálna posudková činnosť 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Bežné transfery</w:t>
      </w:r>
    </w:p>
    <w:p>
      <w:pPr>
        <w:pStyle w:val="Normal"/>
        <w:jc w:val="both"/>
        <w:rPr/>
      </w:pPr>
      <w:r>
        <w:rPr/>
        <w:t>Z rozpočtovaných výdavkov 14 219 EUR bolo skutočne čerpané k 31.12.2019 v sume 14 219 EUR, čo predstavuje 100 % čerpanie.  Najväčší transfer bol poskytnutý FK Cerová v sume 9 900 EUR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Splácanie úrokov a  ostatné platby súvisiace s úvermi, pôžičkami a návratnými     finančnými výpomocami</w:t>
      </w:r>
    </w:p>
    <w:p>
      <w:pPr>
        <w:pStyle w:val="Normal"/>
        <w:jc w:val="both"/>
        <w:rPr/>
      </w:pPr>
      <w:r>
        <w:rPr/>
        <w:t xml:space="preserve">Z rozpočtovaných výdavkov 0 EUR bolo skutočne čerpané k 31.12.2019 v sume 0 EUR, čo predstavuje 0 % čerpanie. </w:t>
      </w:r>
    </w:p>
    <w:p>
      <w:pPr>
        <w:pStyle w:val="Normal"/>
        <w:jc w:val="both"/>
        <w:rPr/>
      </w:pPr>
      <w:r>
        <w:rPr/>
        <w:t>Obec nesplácala úver , úroky ani  NF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Kapitálov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36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76 367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    </w:t>
            </w:r>
            <w:r>
              <w:rPr>
                <w:b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výdavkov 76 367 EUR bolo skutočne čerpané  k 31.12.2019 v sume 76 367 EUR, čo predstavuje  100% čerpanie. </w:t>
      </w:r>
    </w:p>
    <w:p>
      <w:pPr>
        <w:pStyle w:val="Normal"/>
        <w:jc w:val="both"/>
        <w:rPr/>
      </w:pPr>
      <w:r>
        <w:rPr>
          <w:color w:val="FF0000"/>
        </w:rPr>
        <w:t xml:space="preserve">Čerpanie jednotlivých rozpočtových položiek kapitálového rozpočtu je prílohou Záverečného účtu. </w:t>
      </w:r>
    </w:p>
    <w:p>
      <w:pPr>
        <w:pStyle w:val="Normal"/>
        <w:jc w:val="both"/>
        <w:rPr>
          <w:b/>
          <w:b/>
        </w:rPr>
      </w:pPr>
      <w:r>
        <w:rPr>
          <w:b/>
        </w:rPr>
        <w:t>Medzi významné položky kapitálového rozpočtu patrí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Rekonštrukcia šatní na futbalovom ihrisku</w:t>
      </w:r>
    </w:p>
    <w:p>
      <w:pPr>
        <w:pStyle w:val="Normal"/>
        <w:jc w:val="both"/>
        <w:rPr/>
      </w:pPr>
      <w:r>
        <w:rPr/>
        <w:t>Z rozpočtovaných  52 925 EUR bolo skutočne vyčerpané k 31.12.2019 v sume 52 925 EUR, čo predstavuje 100 % čerp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/ Rekonštrukcia v budove základnej školy</w:t>
      </w:r>
    </w:p>
    <w:p>
      <w:pPr>
        <w:pStyle w:val="Normal"/>
        <w:jc w:val="both"/>
        <w:rPr/>
      </w:pPr>
      <w:r>
        <w:rPr/>
        <w:t>Z rozpočtovaných 12 755 EUR bolo skutočne vyčerpané k 31.12.2019 v sume 12 755 EUR, čo predstavuje 100% čerpa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b/>
          <w:color w:val="FF0000"/>
        </w:rPr>
        <w:t xml:space="preserve">Výdavkové finančné operáci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Z rozpočtovaných výdavkových finančných operácií 4 EUR bolo skutočne čerpané  k 31.12.2019 v sume 4 EUR, čo predstavuje  100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Výdavky rozpočtovej organizácie s právnou subjektivitou – ZŠ s MŠ 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ežné výdavky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 9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659 406</w:t>
            </w:r>
            <w:r>
              <w:rPr>
                <w:b/>
              </w:rPr>
              <w:t xml:space="preserve">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 výdavkov 681 901 EUR bolo skutočne čerpané  k 31.12.2019 v sume 659 406 EUR, čo predstavuje  97% čerpanie. 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Čerpanie jednotlivých rozpočtových položiek bežného rozpočtu je prílohou Záverečného účtu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žné výdavky rozpočtových organizácií s právnou subjektivitou  z toho 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 xml:space="preserve">Základná škola  s MŠ  Cerová                              </w:t>
        <w:tab/>
        <w:t xml:space="preserve">      659 406 EUR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Kapitálové výdavky rozpočtovej organizácie   - ZŠ s MŠ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</w:p>
        </w:tc>
      </w:tr>
    </w:tbl>
    <w:p>
      <w:pPr>
        <w:pStyle w:val="Normal"/>
        <w:jc w:val="both"/>
        <w:rPr/>
      </w:pPr>
      <w:r>
        <w:rPr/>
        <w:t xml:space="preserve">Z rozpočtovaných kapitálových  výdavkov 0 EUR bolo skutočne čerpané  k 31.12.2019 v sume 0 EUR, čo predstavuje  0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  <w:highlight w:val="lightGray"/>
        </w:rPr>
        <w:t>4. Prebytok/schodok rozpočtového hospodárenia za rok 201</w:t>
      </w:r>
      <w:r>
        <w:rPr>
          <w:b/>
          <w:sz w:val="28"/>
          <w:szCs w:val="28"/>
        </w:rPr>
        <w:t>9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3756"/>
      </w:tblGrid>
      <w:tr>
        <w:trPr>
          <w:trHeight w:val="300" w:hRule="atLeast"/>
        </w:trPr>
        <w:tc>
          <w:tcPr>
            <w:tcW w:w="560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75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75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99 571,14</w:t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75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</w:rPr>
              <w:t xml:space="preserve">1 160 740,30 </w:t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75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</w:rPr>
              <w:t>38 830,84</w:t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75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57 129,52</w:t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75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</w:rPr>
              <w:t>397 722,98</w:t>
            </w:r>
          </w:p>
        </w:tc>
      </w:tr>
      <w:tr>
        <w:trPr>
          <w:trHeight w:val="485" w:hRule="atLeast"/>
        </w:trPr>
        <w:tc>
          <w:tcPr>
            <w:tcW w:w="56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75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</w:rPr>
              <w:t>659 406,54</w:t>
            </w:r>
          </w:p>
        </w:tc>
      </w:tr>
      <w:tr>
        <w:trPr>
          <w:trHeight w:val="285" w:hRule="atLeast"/>
        </w:trPr>
        <w:tc>
          <w:tcPr>
            <w:tcW w:w="56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Bežný rozpočet </w:t>
            </w:r>
            <w:r>
              <w:rPr>
                <w:rStyle w:val="Emphasis"/>
                <w:b/>
                <w:bCs/>
              </w:rPr>
              <w:t xml:space="preserve">                                                                          </w:t>
            </w:r>
          </w:p>
        </w:tc>
        <w:tc>
          <w:tcPr>
            <w:tcW w:w="375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</w:rPr>
              <w:t>142 441,62</w:t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75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75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75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75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 366,75</w:t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</w:rPr>
              <w:t>76 366,75</w:t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75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76 366,75</w:t>
            </w:r>
          </w:p>
        </w:tc>
      </w:tr>
      <w:tr>
        <w:trPr>
          <w:trHeight w:val="285" w:hRule="atLeast"/>
        </w:trPr>
        <w:tc>
          <w:tcPr>
            <w:tcW w:w="56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</w:t>
            </w:r>
            <w:r>
              <w:rPr>
                <w:rStyle w:val="Emphasis"/>
                <w:b/>
                <w:bCs/>
              </w:rPr>
              <w:t xml:space="preserve">rebytok 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bežného a kapitálového rozpočtu</w:t>
            </w:r>
          </w:p>
        </w:tc>
        <w:tc>
          <w:tcPr>
            <w:tcW w:w="375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 074,87</w:t>
            </w:r>
          </w:p>
        </w:tc>
      </w:tr>
      <w:tr>
        <w:trPr>
          <w:trHeight w:val="285" w:hRule="atLeast"/>
        </w:trPr>
        <w:tc>
          <w:tcPr>
            <w:tcW w:w="56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Vylúčenie z prebytku</w:t>
            </w:r>
          </w:p>
        </w:tc>
        <w:tc>
          <w:tcPr>
            <w:tcW w:w="375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 228,03</w:t>
            </w:r>
          </w:p>
        </w:tc>
      </w:tr>
      <w:tr>
        <w:trPr>
          <w:trHeight w:val="285" w:hRule="atLeast"/>
        </w:trPr>
        <w:tc>
          <w:tcPr>
            <w:tcW w:w="56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-</w:t>
            </w:r>
          </w:p>
        </w:tc>
        <w:tc>
          <w:tcPr>
            <w:tcW w:w="375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53,16</w:t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íjmové finančné operácie </w:t>
            </w:r>
          </w:p>
        </w:tc>
        <w:tc>
          <w:tcPr>
            <w:tcW w:w="37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 812,40</w:t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ové finančné operácie</w:t>
            </w:r>
          </w:p>
        </w:tc>
        <w:tc>
          <w:tcPr>
            <w:tcW w:w="37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56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V</w:t>
            </w:r>
            <w:r>
              <w:rPr>
                <w:rStyle w:val="Emphasis"/>
                <w:b/>
                <w:bCs/>
              </w:rPr>
              <w:t>ylúčenie /zostatok z r. 2018 – použitie v roku 2019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 808,40</w:t>
            </w:r>
          </w:p>
        </w:tc>
      </w:tr>
      <w:tr>
        <w:trPr>
          <w:trHeight w:val="285" w:hRule="atLeast"/>
        </w:trPr>
        <w:tc>
          <w:tcPr>
            <w:tcW w:w="56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ind w:right="-108" w:hanging="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ab/>
              <w:t>1 213 833,54</w:t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33 500,27</w:t>
            </w:r>
          </w:p>
        </w:tc>
      </w:tr>
      <w:tr>
        <w:trPr>
          <w:trHeight w:val="285" w:hRule="atLeast"/>
        </w:trPr>
        <w:tc>
          <w:tcPr>
            <w:tcW w:w="5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Hospodárenie obce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 333,27</w:t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56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right="-10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Prebytok  rozpočtu v sume 66 074,87 EUR</w:t>
      </w:r>
      <w:r>
        <w:rPr/>
        <w:t xml:space="preserve">  zistený podľa ustanovenia § 10 ods. 3 písm. a) a b) zákona č. 583/2004 Z.z. o rozpočtových pravidlách územnej samosprávy a o zmene a doplnení niektorých zákonov v znení neskorších predpisov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 xml:space="preserve">Tento prebytok sa  </w:t>
      </w:r>
      <w:r>
        <w:rPr>
          <w:b/>
          <w:color w:val="0000FF"/>
        </w:rPr>
        <w:t>upravuje: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740" w:leader="none"/>
        </w:tabs>
        <w:jc w:val="both"/>
        <w:rPr/>
      </w:pPr>
      <w:r>
        <w:rPr/>
        <w:t> </w:t>
      </w:r>
      <w:r>
        <w:rPr/>
        <w:t xml:space="preserve">nevyčerpané prostriedky  zo ŠR – RO ZŠ s MŠ v sume </w:t>
      </w:r>
      <w:r>
        <w:rPr>
          <w:b/>
          <w:bCs/>
        </w:rPr>
        <w:t>20 458,20</w:t>
      </w:r>
      <w:r>
        <w:rPr/>
        <w:t xml:space="preserve"> EUR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740" w:leader="none"/>
        </w:tabs>
        <w:jc w:val="both"/>
        <w:rPr/>
      </w:pPr>
      <w:r>
        <w:rPr/>
        <w:t xml:space="preserve">nevyčerpané prostriedky ŠJ na stravné – </w:t>
      </w:r>
      <w:r>
        <w:rPr>
          <w:b/>
          <w:bCs/>
        </w:rPr>
        <w:t>1 166,88EUR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740" w:leader="none"/>
        </w:tabs>
        <w:jc w:val="both"/>
        <w:rPr/>
      </w:pPr>
      <w:r>
        <w:rPr/>
        <w:t xml:space="preserve"> </w:t>
      </w:r>
      <w:r>
        <w:rPr/>
        <w:t xml:space="preserve">Fond na podporu umenia v sume </w:t>
      </w:r>
      <w:r>
        <w:rPr>
          <w:b/>
          <w:bCs/>
        </w:rPr>
        <w:t>879,34EUR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740" w:leader="none"/>
        </w:tabs>
        <w:jc w:val="both"/>
        <w:rPr/>
      </w:pPr>
      <w:r>
        <w:rPr/>
        <w:t> </w:t>
      </w:r>
      <w:r>
        <w:rPr/>
        <w:t xml:space="preserve">nevyčerpané prostriedky v zmysle osobitných predpisov - poplatok za uloženie odpadov na skládku z Environmentálneho fondu v sume </w:t>
      </w:r>
      <w:r>
        <w:rPr>
          <w:b/>
          <w:bCs/>
        </w:rPr>
        <w:t>43 723,61</w:t>
      </w:r>
      <w:r>
        <w:rPr/>
        <w:t xml:space="preserve"> EUR. 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bCs/>
        </w:rPr>
      </w:pPr>
      <w:r>
        <w:rPr/>
        <w:t xml:space="preserve">Celková  suma nevyčerpaných prostriedkov  predstavuje sumu   - </w:t>
      </w:r>
      <w:r>
        <w:rPr>
          <w:b/>
          <w:bCs/>
        </w:rPr>
        <w:t>66 228,03</w:t>
      </w:r>
      <w:r>
        <w:rPr/>
        <w:t xml:space="preserve"> </w:t>
      </w:r>
      <w:r>
        <w:rPr>
          <w:b/>
          <w:bCs/>
        </w:rPr>
        <w:t xml:space="preserve"> EUR.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bCs/>
        </w:rPr>
      </w:pPr>
      <w:r>
        <w:rPr/>
        <w:t xml:space="preserve">Zostatok po odpočítaní:  Schodok v sume </w:t>
      </w:r>
      <w:r>
        <w:rPr>
          <w:b/>
          <w:bCs/>
        </w:rPr>
        <w:t>153,16</w:t>
      </w:r>
      <w:r>
        <w:rPr/>
        <w:t xml:space="preserve"> </w:t>
      </w:r>
      <w:r>
        <w:rPr>
          <w:b/>
          <w:bCs/>
        </w:rPr>
        <w:t>EUR.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Tvorba a použitie prostriedkov fondov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Fond rezerv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19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6 554,71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 xml:space="preserve">- uznesenie č.      zo dňa ......... obstaranie ..........      </w:t>
            </w:r>
          </w:p>
          <w:p>
            <w:pPr>
              <w:pStyle w:val="Normal"/>
              <w:rPr/>
            </w:pPr>
            <w:r>
              <w:rPr/>
              <w:t xml:space="preserve">- uznesenie č.      zo dňa ......... obstaranie .........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 xml:space="preserve">146 554,71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eňažný fond</w:t>
      </w:r>
    </w:p>
    <w:p>
      <w:pPr>
        <w:pStyle w:val="Normal"/>
        <w:jc w:val="both"/>
        <w:rPr/>
      </w:pPr>
      <w:r>
        <w:rPr/>
        <w:t xml:space="preserve">Obec nevytvárala peňažný fond v zmysle ustanovenia § 15 zákona č.583/2004 Z.z. v z.n.p.. 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peňaž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19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peňažného fondu :</w:t>
            </w:r>
          </w:p>
          <w:p>
            <w:pPr>
              <w:pStyle w:val="Normal"/>
              <w:rPr/>
            </w:pPr>
            <w:r>
              <w:rPr/>
              <w:t xml:space="preserve">- uznesenie č.      zo dňa ......... obstaranie ..........      </w:t>
            </w:r>
          </w:p>
          <w:p>
            <w:pPr>
              <w:pStyle w:val="Normal"/>
              <w:rPr/>
            </w:pPr>
            <w:r>
              <w:rPr/>
              <w:t xml:space="preserve">- uznesenie č.      zo dňa ......... obstaranie .........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 xml:space="preserve">0      </w:t>
            </w:r>
          </w:p>
        </w:tc>
      </w:tr>
    </w:tbl>
    <w:p>
      <w:pPr>
        <w:pStyle w:val="Normal"/>
        <w:rPr/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>Obec vytvára sociálny fond v zmysle zákona č.152/1994 Z. z. v z. n. p.. Tvorbu a použitie sociálneho fondu upravuje vnútorná smernic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810,50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1,5%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1 700,32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stravovanie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 033,24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2,67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94,9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nd rozvoja bývania </w:t>
      </w:r>
    </w:p>
    <w:p>
      <w:pPr>
        <w:pStyle w:val="Normal"/>
        <w:jc w:val="both"/>
        <w:rPr/>
      </w:pPr>
      <w:r>
        <w:rPr/>
        <w:t>Obec nevytvára fond rozvoja bývania v zmysle zákona č. 182/1993 Z. z. v z. n .p.</w:t>
      </w:r>
    </w:p>
    <w:p>
      <w:pPr>
        <w:pStyle w:val="Normal"/>
        <w:jc w:val="both"/>
        <w:rPr/>
      </w:pPr>
      <w:r>
        <w:rPr/>
        <w:tab/>
        <w:tab/>
        <w:tab/>
        <w:t xml:space="preserve">         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Bilancia aktív a pasív k 31.12.2019</w:t>
      </w:r>
    </w:p>
    <w:p>
      <w:pPr>
        <w:pStyle w:val="Normal"/>
        <w:rPr>
          <w:b/>
          <w:b/>
          <w:color w:val="6600FF"/>
          <w:sz w:val="28"/>
          <w:szCs w:val="28"/>
          <w:highlight w:val="lightGray"/>
        </w:rPr>
      </w:pPr>
      <w:r>
        <w:rPr>
          <w:b/>
          <w:color w:val="6600FF"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19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19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4 292 813,5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4 283 968,4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15 585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41 004,8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31 492,6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39 912,5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 092,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 092,3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 125,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 850,6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8,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5,2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65,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1,2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 931,9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 174,1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19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19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4 292 813,5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4 283 968,4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20 079,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85 001,5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20 079,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85 001,5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189,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173,5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175,3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330,1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10,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,9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703,4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348,4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43 545,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60 793,42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7. Prehľad o stave a vývoji dlhu k 31.12.201</w:t>
      </w:r>
      <w:r>
        <w:rPr>
          <w:b/>
          <w:sz w:val="28"/>
          <w:szCs w:val="28"/>
        </w:rPr>
        <w:t>9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012"/>
        <w:gridCol w:w="1842"/>
        <w:gridCol w:w="1701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v záväzkov k 31.12.2019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äzky celkom k 31.12.2019 v 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 lehote splatn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71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7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50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5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8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8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emu rozpočt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á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ym fond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záväzk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spolu k 31.12.20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348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34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v roku 2019 neuzatvorila zmluvu o úvere.</w:t>
      </w:r>
    </w:p>
    <w:p>
      <w:pPr>
        <w:pStyle w:val="Normal"/>
        <w:jc w:val="both"/>
        <w:rPr/>
      </w:pPr>
      <w:r>
        <w:rPr/>
        <w:t>Obec nemá uzatvorenú lízingovú zmluv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v úverov k 31.12.2019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76"/>
        <w:gridCol w:w="1276"/>
        <w:gridCol w:w="1275"/>
        <w:gridCol w:w="1276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te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ýška poskytnutého úve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ist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úroko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tatok úveru (istiny) k 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at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8. Prehľad o poskytnutých dotáciách  právnickým osobám a fyzickým osobám - podnikateľom podľa § 7 ods. 4 zákona č.583/2004 Z. 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v roku 2019 poskytla dotácie v súlade so VZN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2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dotácie : uviesť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 na 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 na  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balový klub Cerová-BV na činnos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 Jednota dôchodcov Cer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31.12.2019 boli vyúčtované všetky dotácie, ktoré boli poskytnuté v súlade so VZN  o dotáci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9. Finančné usporiadanie vzťahov voč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</w:rPr>
      </w:pPr>
      <w:r>
        <w:rPr>
          <w:color w:val="0000FF"/>
          <w:u w:val="single"/>
        </w:rPr>
        <w:t>Finančné usporiadanie voči zriadeným a založeným právnickým osobám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riadeným právnickým osobám, t.j. rozpočtovým organizáciám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ostriedky zriaďovateľa, vlastné prostriedky R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tová organiz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s M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astné príj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ostriedky od ostatných subjektov verejnej správy napr. zo Š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tová organiz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s M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7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 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color w:val="0000FF"/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1559"/>
        <w:gridCol w:w="155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sterstvo vnútra S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V- na škol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436 330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6 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45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sterstvo vnútra S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V- na matri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sterstvo vnútra S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V – na register ad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sterstvo vnútra S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V- ohlasovňu poby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sterstvo  vnútra S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V - vo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sterstvo kultúry S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V – záchrana hradu Korlát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U Trnava - odbor starostlivosti o životné prostred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V – životné prostred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sterstvo dopravy S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V- cestné komuniká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sterstvo kultúry S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V – Obnova parku pri kašt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rad práce soc. vecí a rodi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V – zapojenie nezamestnaných do obnovy parku pri kašt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ym fondom</w:t>
      </w:r>
    </w:p>
    <w:p>
      <w:pPr>
        <w:pStyle w:val="Normal"/>
        <w:ind w:left="426" w:hanging="0"/>
        <w:jc w:val="both"/>
        <w:rPr/>
      </w:pPr>
      <w:r>
        <w:rPr/>
        <w:t>Obec uzatvorila v roku 2019 zmluvu s Fondom na podporu umenia</w:t>
      </w:r>
    </w:p>
    <w:p>
      <w:pPr>
        <w:pStyle w:val="Normal"/>
        <w:ind w:left="426" w:hanging="0"/>
        <w:jc w:val="both"/>
        <w:rPr/>
      </w:pPr>
      <w:r>
        <w:rPr/>
        <w:t>Poskytnutá dotácia na knižnicu v sume 3000€</w:t>
      </w:r>
    </w:p>
    <w:p>
      <w:pPr>
        <w:pStyle w:val="Normal"/>
        <w:ind w:left="426" w:hanging="0"/>
        <w:jc w:val="both"/>
        <w:rPr/>
      </w:pPr>
      <w:r>
        <w:rPr/>
        <w:t>Čerpaná dotácia na knižnicu v sume 2121€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rozpočtom VÚC</w:t>
      </w:r>
    </w:p>
    <w:p>
      <w:pPr>
        <w:pStyle w:val="Normal"/>
        <w:ind w:left="426" w:hanging="0"/>
        <w:jc w:val="both"/>
        <w:rPr/>
      </w:pPr>
      <w:r>
        <w:rPr/>
        <w:t>Obec uzatvorila v roku 2019 zmluvu s Trnavským samosprávnym krajom</w:t>
      </w:r>
    </w:p>
    <w:p>
      <w:pPr>
        <w:pStyle w:val="Normal"/>
        <w:ind w:left="426" w:hanging="0"/>
        <w:jc w:val="both"/>
        <w:rPr/>
      </w:pPr>
      <w:r>
        <w:rPr/>
        <w:t>o poskytnutí dotácie na Oslavu výročia Lieskového v sume  500€</w:t>
      </w:r>
    </w:p>
    <w:p>
      <w:pPr>
        <w:pStyle w:val="Normal"/>
        <w:ind w:left="426" w:hanging="0"/>
        <w:jc w:val="both"/>
        <w:rPr/>
      </w:pPr>
      <w:r>
        <w:rPr/>
        <w:t>Čerpaná dotácia na Oslavu výročia Lieskového  v  sume 500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0. Návrh uznes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Obecné zastupiteľstvo berie na vedomie správu hlavného kontrolóra a stanovisko k Záverečnému účtu za rok 201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Obecné zastupiteľstvo schvaľuje Záverečný účet obce a celoročné hospodárenie </w:t>
      </w:r>
      <w:r>
        <w:rPr>
          <w:b/>
        </w:rPr>
        <w:t>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ecné zastupiteľstvo berie na vedomie schodok rozpočtu v sume 153,16 EUR za rok 2019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3:00Z</dcterms:created>
  <dc:creator>Terka</dc:creator>
  <dc:description/>
  <cp:keywords/>
  <dc:language>en-US</dc:language>
  <cp:lastModifiedBy>Eva Hološková</cp:lastModifiedBy>
  <cp:lastPrinted>2020-06-09T08:37:00Z</cp:lastPrinted>
  <dcterms:modified xsi:type="dcterms:W3CDTF">2020-06-09T06:40:00Z</dcterms:modified>
  <cp:revision>16</cp:revision>
  <dc:subject/>
  <dc:title/>
</cp:coreProperties>
</file>